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ma 27.06.2013                                                 </w:t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A TUTTI  I  DIRIGENTI UGL INTESA F.P.BAC </w:t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   ALLE RSU UGL INTESA </w:t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AL PERSONALE TUTTO</w:t>
        <w:tab/>
        <w:t xml:space="preserve">                                          </w:t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284"/>
          <w:tab w:val="left" w:pos="5040" w:leader="none"/>
          <w:tab w:val="left" w:pos="97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04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28 GIUGNO ASSEMBLEE IN TUTTI I POST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04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DEL MiBAC PER DIRE NO A QUESTA DIRIGENZA SENZA PROGRAMMI NE IDEE PER IL RILANCIO DEL MINISTERO CONTINUA LA MOBILIT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 la mobilitazione  del personale del MiBAC con le assemblee in tutti i posti di lav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i come da calendario vi saranno assemblee nei musei  e nei siti archeologic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otesta nasce dall’esigenza di ridare vita allo stato di abbandono in cui versa il settore  e che non dipende solo dalla scure dei tagli alle risorse, che pure mostra una “sconcertante miopia dei governi nazionali e locali”, ma anche da una “colossale disorganizzazione, in cui la mancanza di una visione strategica accompagnata dalla confusione di funzioni fra organi nazionali, soprintendenze e direzioni regionali, impedisce ogni possibilità di sviluppo”. Una paralisi a cui contribuisce “lo scollamento fra gli aspetti economici della gestione dei servizi e l’investimento nelle professionalità che assicurano la tutela e la valorizzazione del patrimonio culturale, dal settore della vigilanza a quello tecnico-scientific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 le  due giornate di protesta la UGL INTESA,unitariamente alle altre OO.SS., intendono rimettere al centro dell’attenzione i problemi di quello che “dovrebbe essere il settore trainante dell’economia nazionale”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it-IT"/>
        </w:rPr>
        <w:t>ad assicurare certezza e periodicità nel pagamento del salario accesso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it-IT"/>
        </w:rPr>
        <w:t>al pieno ripristino dell'efficacia e della funzionalità del Contratto Collettivo Integrativ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mministrazione e delle prerogative negoziali delle OO.SS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ad assicurare l’integrazione nel FUA delle somme variabili derivanti dai risparmi di gest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al rispetto della scadenze previste per la realizzazione degli accordi di riqualific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alla deroga dai tagli agli organici ed alla ripresa delle politiche occupazionali sia tram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'assorbimento delle attuale graduatorie degli idonei esterni e I'indizione di nuovi concorsi pubblici in deroga al blocco del turnover che attraverso l'ampliamento dei posti disponibili ai passaggi tra le aree per il personale interno e la stabilizzazione dei personale comandato presso il MIBA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alla ripresa degli investimenti pubblici in riferimento all’aumento della dotazione di bilancio complessivamente assegnata al MIBA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al pieno stanziamento dei progetti di innovazione tecnologica aventi valenza strategica per i processi di riorganizzazione dei servi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ntervenite tutti  alle assemblee, è un momento importante per dare un segnale a tutte le  Istituzioni che il MiBAC e il suo personale sono un  Ministero di grande rilevanza per l’economia del ns. paese e che il suo rilancio potrà dare dei grandi segnali positivi alla ns. econom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040" w:leader="none"/>
          <w:tab w:val="left" w:pos="9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ROVATO E RATIFICATO L’ACCORDO SUL FUA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eri con grande senso  di responsabilità e dopo una estenuante trattativa, la UGL INTESA ha sottoscritto l’accordo sul FUA 2013. Disponibili  subito i fondi presso gli Uffici Periferici  che, dovranno fare uno sforzo per poter liquidare le competenze al personale nel più breve tempo possibile.(la circolare è stata già inviata a tutti gli Uffici) L’accordo è stato sottoscritto solo ed esclusivamente dalla UGL INTESA e dalle altre sigle sindacali, per non penalizzare ulteriormente il personale, ma l’argomento FUA – quote fisse - resta ed è oggetto di confronto con il Ministro insieme alle altre materie oggetto della mobilitazione di questi giorni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ccordi sul ns. si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uglintes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l link Coordinamento Beni Culturali</w:t>
      </w:r>
    </w:p>
    <w:p>
      <w:pPr>
        <w:pStyle w:val="Xmso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55245</wp:posOffset>
            </wp:positionV>
            <wp:extent cx="1143000" cy="523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Il Coordinatore Nazionale </w:t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Renato Petra</w:t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Via Bartolomeo Eustachio 22    00161   Rom  06.4745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Sede operativa Piazza Nazionale,94   Napoli   fax 081.204432 - 201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 xml:space="preserve">cell. 393.1551427  mail </w:t>
      </w:r>
      <w:r>
        <w:rPr>
          <w:rFonts w:cs="Footlight MT Light" w:ascii="Footlight MT Light" w:hAnsi="Footlight MT Light"/>
          <w:i/>
          <w:color w:val="002060"/>
          <w:sz w:val="20"/>
          <w:szCs w:val="18"/>
        </w:rPr>
        <w:t>beniculturali@uglintesa.it</w:t>
      </w:r>
    </w:p>
    <w:sectPr>
      <w:headerReference w:type="default" r:id="rId4"/>
      <w:type w:val="nextPage"/>
      <w:pgSz w:w="11906" w:h="16838"/>
      <w:pgMar w:left="1134" w:right="1134" w:gutter="0" w:header="36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47625</wp:posOffset>
          </wp:positionV>
          <wp:extent cx="2019300" cy="14954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6835</wp:posOffset>
              </wp:positionH>
              <wp:positionV relativeFrom="paragraph">
                <wp:posOffset>1283970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05pt,101.1pt" to="493pt,10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4960</wp:posOffset>
              </wp:positionH>
              <wp:positionV relativeFrom="paragraph">
                <wp:posOffset>268605</wp:posOffset>
              </wp:positionV>
              <wp:extent cx="4811395" cy="1122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>Flash 2012 N. 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20"/>
                              <w:szCs w:val="20"/>
                              <w:lang w:val="en-GB"/>
                            </w:rPr>
                            <w:t xml:space="preserve">tel.081.204432 fax 081 201239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GB"/>
                            </w:rPr>
                            <w:t xml:space="preserve"> email beniculturali@uglintesa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9"/>
                              <w:sz w:val="20"/>
                              <w:szCs w:val="20"/>
                            </w:rPr>
                            <w:t>Ministeri – Agenzie Fiscali – Enti Pubblici – Università - Ricerca – Enti ex art. 7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88.35pt;mso-wrap-distance-left:9.05pt;mso-wrap-distance-right:9.05pt;mso-wrap-distance-top:0pt;mso-wrap-distance-bottom:0pt;margin-top:21.15pt;mso-position-vertical-relative:text;margin-left:124.8pt;mso-position-horizontal-relative:text">
              <v:textbox inset="0.0597222222222222in,0.0909722222222222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99"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>Flash 2012 N. 5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20"/>
                        <w:szCs w:val="20"/>
                        <w:lang w:val="en-GB"/>
                      </w:rPr>
                      <w:t xml:space="preserve">tel.081.204432 fax 081 201239 </w:t>
                    </w:r>
                    <w:r>
                      <w:rPr>
                        <w:rFonts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GB"/>
                      </w:rPr>
                      <w:t xml:space="preserve"> email beniculturali@uglintesa.it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000099"/>
                        <w:sz w:val="20"/>
                        <w:szCs w:val="20"/>
                      </w:rPr>
                      <w:t>Ministeri – Agenzie Fiscali – Enti Pubblici – Università - Ricerca – Enti ex art.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2975</wp:posOffset>
              </wp:positionH>
              <wp:positionV relativeFrom="paragraph">
                <wp:posOffset>1343025</wp:posOffset>
              </wp:positionV>
              <wp:extent cx="1714500" cy="224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7.7pt;mso-wrap-distance-left:9.05pt;mso-wrap-distance-right:9.05pt;mso-wrap-distance-top:0pt;mso-wrap-distance-bottom:0pt;margin-top:105.75pt;mso-position-vertical-relative:text;margin-left:3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5610</wp:posOffset>
              </wp:positionH>
              <wp:positionV relativeFrom="paragraph">
                <wp:posOffset>-32385</wp:posOffset>
              </wp:positionV>
              <wp:extent cx="3657600" cy="300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3.7pt;mso-wrap-distance-left:9.05pt;mso-wrap-distance-right:9.05pt;mso-wrap-distance-top:0pt;mso-wrap-distance-bottom:0pt;margin-top:-2.55pt;mso-position-vertical-relative:text;margin-left:2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i/>
                        <w:color w:val="000099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Times New Roman"/>
      <w:sz w:val="22"/>
      <w:lang w:bidi="he-IL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TitoloCarattere">
    <w:name w:val="Titolo Carattere"/>
    <w:qFormat/>
    <w:rPr>
      <w:rFonts w:ascii="Arial Narrow" w:hAnsi="Arial Narrow" w:cs="Times New Roman"/>
      <w:b/>
      <w:sz w:val="24"/>
      <w:lang w:val="en-US" w:eastAsia="en-US"/>
    </w:rPr>
  </w:style>
  <w:style w:type="character" w:styleId="StileMessaggioDiPostaElettronica331">
    <w:name w:val="StileMessaggioDiPostaElettronica331"/>
    <w:qFormat/>
    <w:rPr>
      <w:rFonts w:ascii="Arial" w:hAnsi="Arial" w:cs="Arial"/>
      <w:color w:val="000080"/>
      <w:sz w:val="20"/>
      <w:szCs w:val="20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cs="Arial Narrow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285" w:before="120" w:after="120"/>
    </w:pPr>
    <w:rPr>
      <w:color w:val="3E6494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3">
    <w:name w:val="Normale (Web)3"/>
    <w:basedOn w:val="Normal"/>
    <w:qFormat/>
    <w:pPr>
      <w:spacing w:lineRule="auto" w:line="240" w:before="27" w:after="27"/>
      <w:ind w:left="27" w:hanging="0"/>
    </w:pPr>
    <w:rPr>
      <w:rFonts w:ascii="Verdana" w:hAnsi="Verdana" w:cs="Verdana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center"/>
    </w:pPr>
    <w:rPr>
      <w:rFonts w:ascii="Courier" w:hAnsi="Courier" w:cs="Courier"/>
      <w:b/>
      <w:sz w:val="24"/>
      <w:szCs w:val="20"/>
    </w:rPr>
  </w:style>
  <w:style w:type="paragraph" w:styleId="BOLLOCourierNew">
    <w:name w:val="BOLLO + Courier New"/>
    <w:basedOn w:val="BOLLO"/>
    <w:qFormat/>
    <w:pPr>
      <w:snapToGrid w:val="false"/>
      <w:spacing w:lineRule="auto" w:line="480"/>
      <w:ind w:left="360" w:right="-82" w:hanging="0"/>
      <w:jc w:val="both"/>
    </w:pPr>
    <w:rPr>
      <w:rFonts w:ascii="Courier New" w:hAnsi="Courier New" w:cs="Courier New"/>
      <w:b w:val="false"/>
      <w:color w:val="000000"/>
      <w:szCs w:val="24"/>
    </w:rPr>
  </w:style>
  <w:style w:type="paragraph" w:styleId="Usobollo">
    <w:name w:val="usobollo"/>
    <w:basedOn w:val="Normal"/>
    <w:qFormat/>
    <w:pPr>
      <w:widowControl w:val="false"/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ntes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2:00Z</dcterms:created>
  <dc:creator>massimoliliana</dc:creator>
  <dc:description/>
  <cp:keywords/>
  <dc:language>en-US</dc:language>
  <cp:lastModifiedBy>petra</cp:lastModifiedBy>
  <cp:lastPrinted>2013-04-11T15:58:00Z</cp:lastPrinted>
  <dcterms:modified xsi:type="dcterms:W3CDTF">2013-06-28T06:33:00Z</dcterms:modified>
  <cp:revision>7</cp:revision>
  <dc:subject/>
  <dc:title>Rinnovo contrattuale</dc:title>
</cp:coreProperties>
</file>