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Verdana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6780</wp:posOffset>
            </wp:positionH>
            <wp:positionV relativeFrom="paragraph">
              <wp:posOffset>33655</wp:posOffset>
            </wp:positionV>
            <wp:extent cx="92265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4220</wp:posOffset>
            </wp:positionH>
            <wp:positionV relativeFrom="paragraph">
              <wp:posOffset>41275</wp:posOffset>
            </wp:positionV>
            <wp:extent cx="986155" cy="901065"/>
            <wp:effectExtent l="0" t="0" r="0" b="0"/>
            <wp:wrapNone/>
            <wp:docPr id="2" name="logouil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il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28"/>
          <w:szCs w:val="28"/>
        </w:rPr>
        <w:drawing>
          <wp:inline distT="0" distB="0" distL="0" distR="0">
            <wp:extent cx="707390" cy="82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sz w:val="28"/>
          <w:szCs w:val="28"/>
        </w:rPr>
        <w:t xml:space="preserve">                                                                </w:t>
      </w:r>
      <w:r>
        <w:rPr>
          <w:rFonts w:eastAsia="Verdana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817880" cy="835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sz w:val="28"/>
          <w:szCs w:val="28"/>
        </w:rPr>
        <w:t xml:space="preserve">     </w:t>
      </w:r>
      <w:r>
        <w:rPr/>
        <w:drawing>
          <wp:inline distT="0" distB="0" distL="0" distR="0">
            <wp:extent cx="1020445" cy="869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ind w:left="5954" w:hanging="0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 xml:space="preserve">Roma, 12 settembre 2013     </w:t>
      </w:r>
    </w:p>
    <w:p>
      <w:pPr>
        <w:pStyle w:val="Normal"/>
        <w:ind w:left="4962" w:hanging="0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ind w:left="4962" w:hanging="0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Al Ministro dei beni, delle attività culturali e del turismo</w:t>
      </w:r>
    </w:p>
    <w:p>
      <w:pPr>
        <w:pStyle w:val="Normal"/>
        <w:ind w:left="4962" w:hanging="0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On.le Massimo Bray</w:t>
      </w:r>
    </w:p>
    <w:p>
      <w:pPr>
        <w:pStyle w:val="Normal"/>
        <w:ind w:left="4962" w:hanging="0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regio sig. Ministro,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 scorso 8 luglio, in occasione dell'incontro con le Organizzazioni Sindacali, si era concordato un metodo di confronto con le parti sociali in riferimento ai punti di vertenza nazionale portati alla Sua attenzione. A seguito degli impegni assunti da Lei abbiamo proceduto alla sospensione dello stato di agitazione nazionale, con spirito costruttivo e interessato alla ricerca delle migliori soluzioni possibili per attuare le politiche di rilancio delle attività del Ministero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e confronto sono seguiti una serie di provvedimenti emanati in tre decreti legge ed in massima parte contenuti nel Decreto Valore Cultura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o stesso periodo sono state istituite due Commissioni di esperti, delle quali una con il compito di procedere a proposte circa la riorganizzazione del MIBAC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iace rilevare al riguardo che, oltre le generiche informazioni ricevute nel corso dell’incontro con Lei, nessun coinvolgimento di queste parti sindacali si è allo stato registrato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>Con la presente Le chiediamo pertanto l’attivazione delle modalità di confronto concordate,  tramite il previsto avvio del tavolo sulle materie dell’organico e della riorganizzazione dei servizi. Ritenendo peraltro essenziale un confronto con la Commissione degli esperti impegnata nella riprogettazione organizzativa del Ministero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a speranza Di un Suo sollecito riscontro le porgiamo distinti salu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P CGIL</w:t>
        <w:tab/>
        <w:t xml:space="preserve">             CISL FP</w:t>
        <w:tab/>
        <w:t xml:space="preserve">           UIL PA                   CONFSAL UNSA                    UGL INTES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Wingdings"/>
      <w:b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01:00Z</dcterms:created>
  <dc:creator>SEDE</dc:creator>
  <dc:description/>
  <cp:keywords/>
  <dc:language>en-US</dc:language>
  <cp:lastModifiedBy>petra</cp:lastModifiedBy>
  <cp:lastPrinted>2013-06-24T17:19:00Z</cp:lastPrinted>
  <dcterms:modified xsi:type="dcterms:W3CDTF">2013-09-14T06:19:00Z</dcterms:modified>
  <cp:revision>3</cp:revision>
  <dc:subject/>
  <dc:title>COMUNICATO UNITARIO</dc:title>
</cp:coreProperties>
</file>