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ahoma" w:ascii="Tahoma" w:hAnsi="Tahoma"/>
          <w:color w:val="002060"/>
          <w:sz w:val="20"/>
          <w:szCs w:val="20"/>
        </w:rPr>
        <w:t>Prot. n. 177.2014 S.G.</w:t>
        <w:tab/>
        <w:tab/>
        <w:tab/>
        <w:tab/>
        <w:tab/>
        <w:tab/>
        <w:t xml:space="preserve">                                    ROMA 25.06.2014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269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MINISTRO MIBACT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dott. </w:t>
      </w:r>
      <w:r>
        <w:rPr>
          <w:b/>
          <w:color w:val="000000"/>
          <w:sz w:val="26"/>
          <w:szCs w:val="26"/>
        </w:rPr>
        <w:t>DARIO FRANCESCHINI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ministro.gabinetto@beniculturali.it</w:t>
        </w:r>
      </w:hyperlink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l dott.</w:t>
      </w:r>
      <w:r>
        <w:rPr>
          <w:b/>
          <w:color w:val="000000"/>
          <w:sz w:val="26"/>
          <w:szCs w:val="26"/>
        </w:rPr>
        <w:t>GIAMPAOLO D’ANDREA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APO DI GABINETTO MIBACT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gabinetto@beniculturali.it</w:t>
        </w:r>
      </w:hyperlink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BASTA CON LE ACCUSE INFONDATE AL PERSONAL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“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I PROBLEMI CI SONO E TOCCA AL MINISTERO RISOLVERL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IL PERSONALE FA SOLO IL SUO DOVERE”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LL.MO SIGNOR MINISTRO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Pompei oggi, Colosseo domani,la Reggia di Torino poi, sappiamo che questi siti per la loro importanza mondiale non la lasciano indifferent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Sappiamo che sta cercando di creare nuove e reali opportunità per il Ministero e per il ns. Paese. Sappiamo che insieme ai suoi più stretti collaboratori sta cercando di mettere ordine nell'attuale “guazzabuglio organizzativo e di norme” del ns Ministero. Però è ns. dovere dirLe che le ultime affermazioni fatte non ci piacciono e sono state date notizie non corrispondenti alla realtà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Su Pompei -le abbiamo inviato 2 note appena insediato, la mettevamo a conoscenza dei problemi che, oggi  si stanno verificando e led perchè delle Assemble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ssemblee che sono un diritto dei lavoratori per discutere dei loro problemi con le loro rappresentanze sindacal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Le regole che ha invocato chiamandole”precettazione” già esistino per il Ns. Ministero sono tra quelle legate ai servizi essenziali!!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Il perchè delle  assemblee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1-I pagamenti mensili al personale per le prestazioni effettuate e previste dal contratto non vengono liquidate dal mese di ottobre del 2013.E' un sicuro motivo per protestare in un momento così difficile economicament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2-amianto – Da almeno 15 anni il personale della Soprintedenza vive in locali dove è acclarato da documenti ufficiali e prodotti dalla SAP che vi è la presenza di amianto.Vi sono anche vicende di alcuni colleghi morti per tali malattie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3-mancamza di personale. Il personale presente ha un'età media tra i 55 e 60 anni. Negli ultimi anni tra pensionamenti ed altri provvedimenti il personale di vigilanza è in un 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  <w:u w:val="single"/>
        </w:rPr>
        <w:t>pericoloso sotto organico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ed è sottoposto a turni di lavoro pressanti. Il personale di vigilanza da alcuni anni non fa più riposo cadenzato -un giorno a settimana di chiusura- ma lavora 7 giorni e sette notti di continui e senza essere </w:t>
      </w:r>
      <w:r>
        <w:rPr>
          <w:rFonts w:cs="Arial" w:ascii="Arial" w:hAnsi="Arial"/>
          <w:b/>
          <w:bCs/>
          <w:i/>
          <w:iCs/>
          <w:sz w:val="26"/>
          <w:szCs w:val="26"/>
        </w:rPr>
        <w:t>pagato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ignor Ministro</w:t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questi sono solo alcuni aspetti - quelli legati al personale- che affliggono la SAP e naturalmente anche il Colosseo li manca l'amianto ma sa con quanto personale apre il Colosseo giornalmente con migliaia di turisti?Lo sa che giornalmente il MINISTERO rischia problemi di sicurezza!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Questi problemi sicuramente esistenti da diversi anni non sono mai dico MAI stati affrontati dai suoi Dirigenti – che sono sempre gli stessi  oggi con un incarico domani con altro ma sempre gli stessi...., e nei momenti “caldi” hanno sempre trovato soluzioni tampone- ma mai una risoluzione radica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Pertanto, la invitiamo alla conoscenza dei fatti e a risolvere gli stessi evitando dichiarazioni che fatte così non fanno altro che danneggiare ulteriolmente il rapporto tra il personale e l'Amministrazion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La saluto cordialmente è attendiamo un fattivo riscontr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36160</wp:posOffset>
            </wp:positionH>
            <wp:positionV relativeFrom="paragraph">
              <wp:posOffset>180975</wp:posOffset>
            </wp:positionV>
            <wp:extent cx="1136015" cy="5168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RENATO PETRA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 xml:space="preserve">Coordinatore Nazionale UGLINTESA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720" w:top="2694" w:footer="72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720" w:top="2694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himsy IC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roman"/>
    <w:pitch w:val="variable"/>
  </w:font>
  <w:font w:name="Arial">
    <w:charset w:val="8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384810</wp:posOffset>
              </wp:positionV>
              <wp:extent cx="6485890" cy="868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89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Via Bartolomeo Eustachio 22    00161   Roma  06.474530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de operativa Piazza Nazionale,94  Napoli  fax 081 201239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Sede Operativa Via Del Collegio Romano 27 Rom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cell. 393.1551427 mail </w:t>
                          </w: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2060"/>
                              <w:sz w:val="20"/>
                              <w:szCs w:val="18"/>
                            </w:rPr>
                            <w:t>beniculturali@uglintesa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pt;height:68.4pt;mso-wrap-distance-left:9.05pt;mso-wrap-distance-right:9.05pt;mso-wrap-distance-top:0pt;mso-wrap-distance-bottom:0pt;margin-top:-30.3pt;mso-position-vertical-relative:text;margin-left:-14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Via Bartolomeo Eustachio 22    00161   Roma  06.4745300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ede operativa Piazza Nazionale,94  Napoli  fax 081 201239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Sede Operativa Via Del Collegio Romano 27 Rom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cell. 393.1551427 mail </w:t>
                    </w:r>
                    <w:r>
                      <w:rPr>
                        <w:rFonts w:cs="Footlight MT Light" w:ascii="Footlight MT Light" w:hAnsi="Footlight MT Light"/>
                        <w:i/>
                        <w:color w:val="002060"/>
                        <w:sz w:val="20"/>
                        <w:szCs w:val="18"/>
                      </w:rPr>
                      <w:t>beniculturali@uglintesa.i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104775</wp:posOffset>
          </wp:positionV>
          <wp:extent cx="2002790" cy="14789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757045</wp:posOffset>
              </wp:positionH>
              <wp:positionV relativeFrom="paragraph">
                <wp:posOffset>1129030</wp:posOffset>
              </wp:positionV>
              <wp:extent cx="424942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33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8.35pt;margin-top:88.9pt;width:0pt;height:0pt" type="_x0000_t32">
              <v:stroke color="#333399" weight="64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25115</wp:posOffset>
              </wp:positionH>
              <wp:positionV relativeFrom="paragraph">
                <wp:posOffset>2540</wp:posOffset>
              </wp:positionV>
              <wp:extent cx="3576320" cy="602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6320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i/>
                              <w:color w:val="002060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cs="Footlight MT Light" w:ascii="Footlight MT Light" w:hAnsi="Footlight MT Light"/>
                              <w:i/>
                              <w:color w:val="002060"/>
                              <w:szCs w:val="22"/>
                            </w:rPr>
                            <w:t>Coordinamento Nazionale Beni Cultural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6pt;height:47.45pt;mso-wrap-distance-left:9.05pt;mso-wrap-distance-right:9.05pt;mso-wrap-distance-top:0pt;mso-wrap-distance-bottom:0pt;margin-top:0.2pt;mso-position-vertical-relative:text;margin-left:22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Footlight MT Light" w:cs="Footlight MT Light" w:ascii="Footlight MT Light" w:hAnsi="Footlight MT Light"/>
                        <w:i/>
                        <w:color w:val="002060"/>
                        <w:szCs w:val="22"/>
                      </w:rPr>
                      <w:t xml:space="preserve">                   </w:t>
                    </w:r>
                    <w:r>
                      <w:rPr>
                        <w:rFonts w:cs="Footlight MT Light" w:ascii="Footlight MT Light" w:hAnsi="Footlight MT Light"/>
                        <w:i/>
                        <w:color w:val="002060"/>
                        <w:szCs w:val="22"/>
                      </w:rPr>
                      <w:t>Coordinamento Nazionale Beni Cultural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18640</wp:posOffset>
              </wp:positionH>
              <wp:positionV relativeFrom="paragraph">
                <wp:posOffset>956945</wp:posOffset>
              </wp:positionV>
              <wp:extent cx="4483100" cy="217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333399"/>
                              <w:sz w:val="20"/>
                              <w:szCs w:val="20"/>
                            </w:rPr>
                            <w:t xml:space="preserve">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20"/>
                              <w:szCs w:val="20"/>
                            </w:rPr>
                            <w:t>Ministeri – Agenzie Fiscali – EPNE – Ricerca - Enti ex art.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pt;height:17.15pt;mso-wrap-distance-left:9.05pt;mso-wrap-distance-right:9.05pt;mso-wrap-distance-top:0pt;mso-wrap-distance-bottom:0pt;margin-top:75.35pt;mso-position-vertical-relative:text;margin-left:1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" w:right="0" w:hanging="0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i/>
                        <w:color w:val="333399"/>
                        <w:sz w:val="20"/>
                        <w:szCs w:val="20"/>
                      </w:rPr>
                      <w:t xml:space="preserve">                     </w:t>
                    </w:r>
                    <w:r>
                      <w:rPr>
                        <w:rFonts w:cs="Arial" w:ascii="Arial" w:hAnsi="Arial"/>
                        <w:i/>
                        <w:color w:val="333399"/>
                        <w:sz w:val="20"/>
                        <w:szCs w:val="20"/>
                      </w:rPr>
                      <w:t>Ministeri – Agenzie Fiscali – EPNE – Ricerca - Enti ex art. 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himsy ICG;Times New Roman" w:hAnsi="Whimsy ICG;Times New Roman" w:cs="Whimsy ICG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firstLine="708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2" w:hanging="0"/>
      <w:jc w:val="both"/>
      <w:outlineLvl w:val="3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firstLine="70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Collegamentoipertestuale22">
    <w:name w:val="Collegamento ipertestuale22"/>
    <w:qFormat/>
    <w:rPr>
      <w:color w:val="FFFF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fxFaxNum">
    <w:name w:val="WfxFaxNum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inistro.gabinetto@beniculturali.it" TargetMode="External"/><Relationship Id="rId5" Type="http://schemas.openxmlformats.org/officeDocument/2006/relationships/hyperlink" Target="mailto:gabinetto@beniculturali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9:00Z</dcterms:created>
  <dc:creator>francesco</dc:creator>
  <dc:description/>
  <dc:language>en-US</dc:language>
  <cp:lastModifiedBy>petra</cp:lastModifiedBy>
  <cp:lastPrinted>2013-01-23T09:52:00Z</cp:lastPrinted>
  <dcterms:modified xsi:type="dcterms:W3CDTF">2013-10-21T07:23:00Z</dcterms:modified>
  <cp:revision>5</cp:revision>
  <dc:subject/>
  <dc:title>Roma, 31 maggio 2004</dc:title>
</cp:coreProperties>
</file>