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1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Elenco ricognitivo dei musei dotati di autonomia speciale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i uffici di livello dirigenziale genera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alleria Borgh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le Gallerie degli Uffiz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alleria Nazionale d’Arte Moderna e Contemporanea di Rom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Gallerie dell’Accademia di Venez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useo di Capodimo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inacoteca di Bre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gia di Caserta;</w:t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6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quali uffici di livello dirigenziale non generale: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alleria dell’Accademia di Firenze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alleria Estense di Moden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alleria Nazionale d’arte antica di Rom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alleria Nazionale delle Marche*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Galleria Nazionale dell’Umbria*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Museo Nazionale del Bargello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Museo Archeologico Nazionale di Napoli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Museo Archeologico Nazionale di Reggio Calabri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Museo Archeologico Nazionale di Taranto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Parco archeologico di Paestum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alazzo Ducale di Mantov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alazzo Reale di Genova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olo Reale di Torino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tonomia speciale da attribuire con uno o più decreti emanati ai sensi dell’articolo 30, comma 4, del decreto del Presidente del Consiglio dei Ministri 29 agosto 2014, n. 171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 dell’articolo 14, comma 2, del decreto-legge 31 maggio 2014, n. 83, convertito nella legge 29 luglio 2014, n. 10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6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2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Istituti e luoghi della cultura e altri immobili e/o complessi assegnati ai musei dotati di autonomia speciale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eria Borghese:</w:t>
      </w:r>
    </w:p>
    <w:p>
      <w:pPr>
        <w:pStyle w:val="Normal"/>
        <w:tabs>
          <w:tab w:val="clear" w:pos="708"/>
          <w:tab w:val="left" w:pos="567" w:leader="none"/>
          <w:tab w:val="left" w:pos="3230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Borghese – Roma</w:t>
      </w:r>
    </w:p>
    <w:p>
      <w:pPr>
        <w:pStyle w:val="Normal"/>
        <w:tabs>
          <w:tab w:val="clear" w:pos="708"/>
          <w:tab w:val="left" w:pos="567" w:leader="none"/>
          <w:tab w:val="left" w:pos="3230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Gallerie degli Uffiz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pella Palatina (Palazzo Pitti)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abinetto Disegni e Stampe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d’Arte Moderna (Palazzo Pitti)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degli Uffizi e Corridoio Vasariano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del Costume (Palazzo Pitti)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Palatina e Appartamenti monumentali di Palazzo Pitti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rdino di Boboli – Firenze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eo degli Argenti </w:t>
      </w:r>
      <w:r>
        <w:rPr>
          <w:rFonts w:cs="Times New Roman" w:ascii="Times New Roman" w:hAnsi="Times New Roman"/>
          <w:sz w:val="24"/>
          <w:szCs w:val="24"/>
        </w:rPr>
        <w:t xml:space="preserve">(Palazzo Pitti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Firenze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eo delle Carrozze </w:t>
      </w:r>
      <w:r>
        <w:rPr>
          <w:rFonts w:cs="Times New Roman" w:ascii="Times New Roman" w:hAnsi="Times New Roman"/>
          <w:sz w:val="24"/>
          <w:szCs w:val="24"/>
        </w:rPr>
        <w:t xml:space="preserve">(Palazzo Pitti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delle Porcellane (Palazzo Pitti)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erie dell’Accademia di Venez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e dell’Accademia – Venez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eria dell’Accademia di Firenz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alleria dell'Accademia e Museo degli Strumenti Musicali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eria Estense di Moden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iblioteca Estense – Mode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Estense – Mode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Lapidario Estense – Mode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 Ducale – Sassuolo (Moden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eria Nazionale d’arte antica di Rom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leria Nazionale d’arte antica in Palazzo Barberini – Rom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leria Nazionale d’Arte Moderna e Contemporanea di Rom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Nazionale d’Arte Moderna e Contemporanea – Ro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lleria Nazionale delle March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lleria Nazionale delle Marche – Urbin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lleria Nazionale dell’Umbria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Nazionale dell’Umbria – Perug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o Archeologico Nazionale di Napol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Archeologico Nazionale – Napol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o Archeologico Nazionale di Reggio Calabr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Archeologico Nazionale – Reggio Calabr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o Archeologico Nazionale di Taran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Archeologico Nazionale – Tarant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o di Capodimont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di Capodimonte – Napol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o di Capodimonte – Napol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eo Nazionale del Bargell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pelle Medicee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sa e Museo di Orsanmichele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ella Casa Fiorentina Antica - Palazzo Davanzati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Casa Martelli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Nazionale del Bargello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Parco archeologico di Paestum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cheologica di Paestum – Capaccio (Salern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cheologica e Museo Narrante di Foce Sele – Capaccio (Salern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Archeologico Nazionale di Paestum – Capaccio (Salern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zzo Ducale di Mantov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di Palazzo Ducale – Manto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zzo Reale di Genov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di Palazzo Reale – Genov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nacoteca di Brer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acoteca di Brera – Mila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Braidense – Mila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o Reale di Torino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ria Reale – Tori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Reale – Tori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eria Sabauda – Tori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Museo Archeologico – Tori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 Reale – Torin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zio espositivo di Palazzo Chiablese – Torin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gia di Casert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quedotto Carolino – Cas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iardino all'Inglese – Cas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asi di San Silvestro – Casert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lazzo Reale – Cas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co del Palazzo Reale – Casert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6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Autonomia speciale da attribuire con uno o più decreti emanati ai sensi dell’articolo 30, comma 4, del decreto del Presidente del Consiglio dei Ministri 29 agosto 2014, n. 171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 dell’articolo 14, comma 2, del decreto-legge 31 maggio 2014, n. 83, convertito nella legge 29 luglio 2014, n. 10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3</w:t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Istituti e luoghi della cultura e altri immobili e/o complessi assegnati ai Poli museali regionali di cui all’articolo 34 del decreto del Presidente del Consiglio dei ministri 29 agosto 2014, n. 171</w:t>
      </w:r>
    </w:p>
    <w:p>
      <w:pPr>
        <w:pStyle w:val="Normal"/>
        <w:tabs>
          <w:tab w:val="clear" w:pos="708"/>
          <w:tab w:val="left" w:pos="3230" w:leader="none"/>
        </w:tabs>
        <w:spacing w:lineRule="auto" w:line="240" w:before="6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 Piemonte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Vezzolano – Albugnano (Asti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pella della SS. Sindone – Torin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di Moncalieri (Torino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di Serralunga d’Alba (Cune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sso Monumentale del Castello Ducale, Giardino e Parco d'Agliè (Tori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sso Monumentale del Castello e Parco di Racconigi (Cune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e di Gavi (Alessandria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Carignano – Torino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della Regina – Torino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Lombardi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pella Espiatoria – Monz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Scaligero – Sirmione (Bresc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colo Vinciano – Milan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tte di Catullo e Museo Archeologico di Sirmione (Bresc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ella Lomellina – Vigevano (Pav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Mantov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ella Certosa di Pav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Besta – Teglio (Sondri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 Veneto: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Complesso di San Gaetano - Sede espositiva Collezione Salce – Trevi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Complesso di Santa Margherita - Sede di conservazione Coll. Salce – Trevis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ia "Giorgio Franchetti" alla Ca' d'Oro – Venez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Venezia – Venez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(barchessa di Villa Badoer) - Fratta Polesine (Rovig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Concordiese – Portogruaro (Venezia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Museo Archeologico Nazionale della Laguna di Venezia – Venez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Adria (Rovig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Museo Archeologico Nazionale di Verona – Vero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’Arte Orientale – Venez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Palazzo Grimani – Venez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Atestino – Este (Padov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Museo Nazionale di Archeologia del Mare – Caorle (Venez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i Villa Pisani – Stra (Venez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del Bene – Dolcè (Veron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 Friuli Venezia Giuli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– Cividale del Friuli (Udi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e “Cripta” scavi Basilica S.M.Assunta – Aquileia (Udi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Museo Nazionale di Archeologia Subacquea – Grado (Goriz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Paleocristiano – Aquileia (Udi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Storico del Castello di Miramare – Triest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co del Castello di Miramare – Tries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Liguri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di San Terenzo – Lerici (La Spez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Ex Convento di San Giuliano (sede espositiva, in restauro) – Genov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Forte di Santa Tecla – Sanremo (Imper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Forte San Giovanni - Final Borgo (Savo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Fortezza di Castruccio Castracani – Sarz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a Spez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Fortezza Firmafede – Sarz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a Spez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ia Nazionale di Palazzo Spinola - Genov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Palazzo Rocca – Chiavari (Genov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Villa Rosa, Museo dell'Arte Vetraria – Altare (Savon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’Emilia Romagn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Pomposa e Museo Pomposiano – Codigoro (Ferrar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ca Spezieria di San Giovanni Evangelista – Par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lica di Sant' Apollinare in Classe – Raven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ttistero degli Ariani – Raven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mera di San Paolo – Par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Casa Minerbi (apertura 2015) – Ferrar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a Pascoli - San Mauro Pascoli (Forlì-Cese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di Canossa e Museo Nazionale "Naborre Campanini" – Reggio Emil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di Torrechiara – Langhirano (Parm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la di Santa Caterina – Parma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Ex Chiesa di San Barbaziano – Bolog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 Chiesa di San Mattia – Bolog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ezza di San Leo – Rimin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ia Nazionale di Par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usoleo di Teodorico – Raven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Ferrar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Par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Sarsina (Forlì-Cese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ell'età neoclassica in Romagna in Palazzo Milzetti – Faenza (Raven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Casa Romei – Ferrar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l Castello Malaspina – Bobbio (Piacenz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i Raven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di Teodorico – Raven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acoteca Nazionale di Bolog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acoteca Nazionale di Ferrar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atro Farnese – Parma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Torre Jussi – Bolog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Toscan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Soffena - Castelfranco di Sopra (Arezz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lica di S. Francesco - Affreschi di Piero della Francesca – Arezz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Museo e galleria Mozzi Bardini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colo del Fulign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colo di Andrea del Sart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colo di Ognissanti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colo di Sant'Apollonia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osa Monumentale – Calci (Pis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ostro dello Scalz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emo di San Leonardo al Lago – Monteriggioni (Sie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 Chiesa del Tau – Pisto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tezza di Santa Barbara – Pisto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ia d'Arte Moderna di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rdino della Villa a Castell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rdino delle Scuderie reali e pagliere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ardino di Villa Il Ventagli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Sie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"Gaio Cilnio Mecenate" – Arezz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Museo Archeologico statale di Castiglioncello (Livor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elle Arti e Tradizioni Popolari dell'Alta Valle del Tevere (Palazzo Taglieschi) – Anghiari (Arezz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Casa Giusti - Monsummano Terme (Pisto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Casa Vasari – Arezz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San Marc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'Arte Medievale e Moderna – Arezz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lle Residenze Napoleoniche - "Palazzina dei Mulini"  – Portoferraio (Livorno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lle Residenze Napoleoniche - "Villa di San Martino"  – Portoferraio (Livor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i Palazzo Reale – Pis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i San Matteo – Pis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i Villa Guinigi – Lucc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torio di San Desiderio – Pisto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acoteca Nazionale – Sie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acoteca Nazionale e Museo di Palazzo Mansi – Lucc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a del Perugin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Corsini a Castell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Medicea della Petraia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Medicea di Cerreto Guidi e Museo storico della Caccia e del territorio – Firenz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Medicea di Poggio a Caiano e Giardino (Prat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Pandolfini – Firenz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’Umbri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Bufalini - San Giustino (Perug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– Orvieto (Tern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– Perugi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e Teatro Romano – Spoleto (Perug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l Ducato di Spoleto – Spoleto (Perug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Ducale – Gubbio (Perug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mpietto sul Clitunno – Campello Sul Clitunno (Perug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del Colle del Cardinale – Perug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e Marche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elle Marche – Anco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Statale – Ascoli Picen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Statale – Urbisaglia (Macerat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Statale di Cingoli Moscosi (Macerat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Tattile Statale "Omero" – Ancon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ca Demaniale – Gradara (Pesaro-Urbi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ca Roveresca – Senigallia (Ancon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 Lazio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Casamari – Veroli (Frosino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Fossanova – Priverno (Lati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Montecassino – Cassino (Frosino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Greca di San Nilo – Grottaferrata (Roma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a Archeologica di Villa Adriana – Tivoli (Rom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lica di S. Francesco – Viterb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silica di San Cesareo de Appia – Roma 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blioteca di Archeologia e Storia dell’Arte (Palazzo Venezia)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ppella dell'Annunziata – Cori (Lati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a di San Tommaso – Aquino (Frosino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osa di Trisulti – Collepardo (Frosino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sa di Santa Maria Maggiore – Tuscania (Viterb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sa San Pietro – Tuscania (Viterb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ia Nazionale d'Arte Antica in Palazzo Corsini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alleria Spada – Roma 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tituto Nazionale per la Grafica – Roma 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stero di San Benedetto Sacro Speco – Subiaco (Rom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stero di Santa Scolastica – Subiaco (Rom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umento a Vittorio Emanuele II (Vittoriano)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ell'Agro Falisco e Forte Sangallo - Civita Castellana (Viterb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– Civitavecchia (Roma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Palestrina e Santuario della Fortuna Primigenia (Rom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e Area Archeologica – Sperlonga (Latin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Boncompagni Ludovisi per le Arti Decorative, Costume e Moda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ell'Alto Medioevo – Roma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elle Navi Romane di Nemi (Roma)</w:t>
      </w:r>
    </w:p>
    <w:p>
      <w:pPr>
        <w:pStyle w:val="Normal"/>
        <w:spacing w:lineRule="auto" w:line="240" w:before="6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Giacomo Manzù – Ardea (Rom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Hendrik Christian Andersen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Mario Praz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'Arte Orientale "Giuseppe Tucci"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gli Strumenti Musicali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l Palazzo di Venezia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lle Arti e Tradizioni Popolari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i Castel Sant'Angelo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eo Nazionale Etrusco di Rocca Albornoz – Viterbo 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Etrusco di Villa Giulia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Preistorico ed Etnografico "L. Pigorini"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Altieri – Oriolo Romano (Viterb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Farnese – Caprarola (Viterb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ntheon – Rom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uario Madonna della Quercia – Viterb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rre di Cicerone – Arpino (Frosino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d'Este – Tivoli (Rom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Giustiniani – Bassano Romano (Viterb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la Lante Bagnaia – Viterb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’Abruzzo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San Clemente a Casauria - Castiglione a Casauria (Pescar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bazia di Santo Spirito al Morrone – Sulmona (L'Aquil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sa di San Bartolomeo - Carpineto della Nora (Pescar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sa di San Domenico al Corso – Chiet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sa di San Pietro in Alba Fucens – Massa d'Albe (L'Aquil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sa San Pietro ad Oratorium – Capestrano (L'Aquil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è - Nuovo Museo Paludi di Celano – Centro di Restauro (L'Aquil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"Casa natale di Gabriele D'Annunzio" – Pescar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"La Civitella" – Chiet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Campli (Teram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'Abruzzo - Villa Frigerj – Chiet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'Arte Sacra della Marsica – Celano (L'Aquil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'Abruzzo – L'Aquil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verna Ducale – Popoli (Pescar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 Molise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di Capua – Gambatesa (Campobass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di Civitacampomarano – Campobass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Isernia, Complesso Monumentale di Santa Maria delle Monache (Isern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Venafro (Isern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i Castello Pandone – Venafro (Isern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Provinciale Sannitico – Campobass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Pistilli – Campobass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Campani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 Sant'Elmo – Napol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osa di San Giacomo – Capri (Napol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osa di San Lorenzo – Padula (Saler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tta Azzurra – Anacapri (Napol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 Archeologico dei Campi Flegrei nel Castello di Baia – Bacoli (Napol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"Diego Aragona Pignatelli Cortes" – Napol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ell'Agro Atellano – Succivo (Casert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Calatia – Maddaloni (Casert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Eboli e della Media Valle del Sele – Eboli (Saler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di Teanum Sidicinum – Teano (Casert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el Sannio Caudino – Montesarchio (Benevent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ell'Antica Allifae – Alife (Casert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ella Valle del Sarno – Sarno (Saler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el Palazzo della Dogana dei Grani – Atripalda (Avelli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San Francesco a Folloni – Montella (Avelli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di San Martino – Napol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eo Diocesano – Salerno 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ella Ceramica "Duca di Martina" – Napol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Storico Archeologico – Nola (Napol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di Tiberio e Villa Jovis – Capri (Napol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Reale di Napol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Reale tenuta di Carditello – San Tammaro (Casert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mba di Virgilio – Napol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Pugli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 del Monte – Andria (Barletta-Andria-Tran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Angioino – Copertino (Lecc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stello Svevo – Bari 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stello Svevo – Trani (Barletta-Andria-Tran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ia Nazionale della Puglia "Girolamo e Rosaria Devanna" – Bitonto (Bar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stra Archeologica "Storie di Messapi: Manduria, oltre le mura" – Manduria (Tarant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– Gioia del Colle (Bar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Archeologico – Altamura (Bar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Archeologico di Manfredonia (Fogg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Jatta – Ruvo di Puglia (Bar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lazzo Sinesi – Canosa di Puglia (Barletta-Andria-Tran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Basilicat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el Melfese "Massimo Pallottino" – Melfi (Potenz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seo Archeologico Nazionale della Basilicata "Dinu Adamesteanu" – Potenza 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Muro Lucano (Potenz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"Domenico Ridola" – Mater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d'Arte Medievale e Moderna della Basilicata – Mater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Sede espositiva in Palazzo Ducale – Tricarico (Mater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Calabri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esa di San Francesco D'Assisi – Gerace (Reggio Calabr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lleria Nazionale di Cosenza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Cattolica – Stilo (Reggio Calabria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Castella - Isola di Capo Rizzuto (Crotone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di Crotone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Statale – Mileto (Vibo Valenti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lo museale della Sardegna: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are Prenuragico di Monte D'Accoddi – Sassar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quarium Turritano e Zona Archeologica – Porto Torres (Sassari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a Archeologica "Su Nuraxi" – Barumini (Medio Campida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ilica di San Saturnino – Cagliar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iostro di San Domenico – Cagliar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endio Garibaldino di Caprera – La Maddalena (Oristano)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– Cagliar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Archeologico Nazionale G. Asproni – Nuoro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eo Nazionale Archeologico - Etnografico "Giovanni Antonio Sanna" – Sassar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acoteca Mus'à al Canopoleno – Sassari</w:t>
      </w:r>
    </w:p>
    <w:p>
      <w:pPr>
        <w:pStyle w:val="Normal"/>
        <w:spacing w:lineRule="auto" w:line="240" w:before="6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nacoteca Nazionale di Cagliar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3 dicembr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240"/>
      <w:outlineLvl w:val="0"/>
    </w:pPr>
    <w:rPr>
      <w:rFonts w:ascii="Gill Sans MT" w:hAnsi="Gill Sans MT" w:eastAsia="Calibri" w:cs="Gill Sans MT"/>
      <w:b/>
      <w:sz w:val="52"/>
      <w:lang w:val="en-US" w:eastAsia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Gill Sans MT" w:hAnsi="Gill Sans MT" w:eastAsia="Calibri" w:cs="Gill Sans MT"/>
      <w:b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 w:val="false"/>
      <w:color w:val="FFFFFF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Gill Sans MT" w:hAnsi="Gill Sans MT" w:eastAsia="Calibri" w:cs="Gill Sans MT"/>
      <w:b/>
      <w:sz w:val="52"/>
      <w:szCs w:val="22"/>
      <w:lang w:val="en-US" w:eastAsia="en-US"/>
    </w:rPr>
  </w:style>
  <w:style w:type="character" w:styleId="Titolo2Carattere">
    <w:name w:val="Titolo 2 Carattere"/>
    <w:qFormat/>
    <w:rPr>
      <w:rFonts w:ascii="Gill Sans MT" w:hAnsi="Gill Sans MT" w:eastAsia="Calibri" w:cs="Gill Sans MT"/>
      <w:b/>
      <w:sz w:val="28"/>
      <w:szCs w:val="22"/>
    </w:rPr>
  </w:style>
  <w:style w:type="character" w:styleId="Titolo3Carattere">
    <w:name w:val="Titolo 3 Carattere"/>
    <w:qFormat/>
    <w:rPr>
      <w:rFonts w:ascii="Gill Sans MT" w:hAnsi="Gill Sans MT" w:eastAsia="Calibri" w:cs="Gill Sans MT"/>
      <w:b/>
      <w:i/>
      <w:sz w:val="24"/>
      <w:szCs w:val="22"/>
    </w:rPr>
  </w:style>
  <w:style w:type="character" w:styleId="Titolo4Carattere">
    <w:name w:val="Titolo 4 Carattere"/>
    <w:qFormat/>
    <w:rPr>
      <w:rFonts w:ascii="Gill Sans MT" w:hAnsi="Gill Sans MT" w:eastAsia="Calibri" w:cs="Gill Sans MT"/>
      <w:b/>
      <w:color w:val="FFFFFF"/>
      <w:sz w:val="52"/>
      <w:szCs w:val="22"/>
    </w:rPr>
  </w:style>
  <w:style w:type="character" w:styleId="TitoloCarattere">
    <w:name w:val="Titolo Carattere"/>
    <w:qFormat/>
    <w:rPr>
      <w:rFonts w:ascii="Gill Sans MT" w:hAnsi="Gill Sans MT" w:eastAsia="Calibri" w:cs="Gill Sans MT"/>
      <w:b/>
      <w:color w:val="FFFFFF"/>
      <w:sz w:val="7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Gill Sans MT" w:hAnsi="Gill Sans MT" w:eastAsia="Calibri" w:cs="Gill Sans MT"/>
      <w:b/>
      <w:color w:val="FFFFFF"/>
      <w:sz w:val="7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ambito">
    <w:name w:val="provv_ambit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lencoscuroColore5">
    <w:name w:val="Elenco scuro - Colore 5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180"/>
      <w:jc w:val="both"/>
    </w:pPr>
    <w:rPr>
      <w:rFonts w:ascii="Times New Roman" w:hAnsi="Times New Roman" w:eastAsia="Times New Roman" w:cs="Times New Roman"/>
      <w:i/>
      <w:iCs/>
      <w:sz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GrigliachiaraColore3">
    <w:name w:val="Griglia chiara - Colore 3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Gill Sans MT" w:hAnsi="Gill Sans MT" w:eastAsia="Calibri" w:cs="Gill Sans MT"/>
      <w:sz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Gill Sans MT" w:hAnsi="Gill Sans MT" w:eastAsia="Times New Roman" w:cs="Gill Sans MT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Gill Sans MT" w:hAnsi="Gill Sans MT" w:eastAsia="Times New Roman" w:cs="Gill Sans MT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Gill Sans MT" w:hAnsi="Gill Sans MT" w:eastAsia="Times New Roman" w:cs="Gill Sans MT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  <w:jc w:val="both"/>
    </w:pPr>
    <w:rPr>
      <w:rFonts w:ascii="Gill Sans MT" w:hAnsi="Gill Sans MT" w:eastAsia="Calibri" w:cs="Gill Sans MT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  <w:jc w:val="both"/>
    </w:pPr>
    <w:rPr>
      <w:rFonts w:ascii="Gill Sans MT" w:hAnsi="Gill Sans MT" w:eastAsia="Calibri" w:cs="Gill Sans MT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Gill Sans MT" w:hAnsi="Gill Sans MT" w:eastAsia="Calibri" w:cs="Gill Sans M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9:00Z</dcterms:created>
  <dc:creator>Lorenzo Casini</dc:creator>
  <dc:description/>
  <cp:keywords/>
  <dc:language>en-US</dc:language>
  <cp:lastModifiedBy>Lorenzo Casini</cp:lastModifiedBy>
  <cp:lastPrinted>2014-12-15T10:38:00Z</cp:lastPrinted>
  <dcterms:modified xsi:type="dcterms:W3CDTF">2014-12-15T21:49:00Z</dcterms:modified>
  <cp:revision>2</cp:revision>
  <dc:subject/>
  <dc:title/>
</cp:coreProperties>
</file>