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rdo concernente i criteri per l’erogazione della retribuzione di risultato ai dirigenti di seconda fascia</w:t>
      </w:r>
      <w:r>
        <w:rPr/>
        <w:t> </w:t>
      </w:r>
      <w:r>
        <w:rPr>
          <w:rFonts w:cs="Bookman Old Style" w:ascii="Bookman Old Style" w:hAnsi="Bookman Old Style"/>
        </w:rPr>
        <w:t>A.F. 2013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L’AMMINISTRAZIONE E LE OO.SS</w:t>
      </w:r>
      <w:r>
        <w:rPr/>
        <w:t>.</w:t>
      </w:r>
    </w:p>
    <w:p>
      <w:pPr>
        <w:pStyle w:val="Normale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VISTA l’ipotesi di accordo sottoscritta in data 17 novembre 2014;</w:t>
      </w:r>
    </w:p>
    <w:p>
      <w:pPr>
        <w:pStyle w:val="Normal"/>
        <w:spacing w:lineRule="atLeast" w:line="0"/>
        <w:jc w:val="both"/>
        <w:rPr/>
      </w:pPr>
      <w:r>
        <w:rPr>
          <w:rFonts w:cs="Bookman Old Style" w:ascii="Bookman Old Style" w:hAnsi="Bookman Old Style"/>
        </w:rPr>
        <w:t xml:space="preserve">VISTA la nota prot. n.2211 del 13 gennaio 2015 </w:t>
      </w:r>
      <w:r>
        <w:rPr>
          <w:rFonts w:cs="Tahoma" w:ascii="Bookman Old Style" w:hAnsi="Bookman Old Style"/>
        </w:rPr>
        <w:t>Dipartimento della Funzione pubblica – Ufficio Relazioni Sindacali, con la quale ha espresso parere favorevole all’ulteriore corso dell’ipotesi di accordo;</w:t>
      </w:r>
    </w:p>
    <w:p>
      <w:pPr>
        <w:pStyle w:val="Normal"/>
        <w:spacing w:lineRule="atLeast" w:line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Letteraoggetto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Tahoma" w:ascii="Bookman Old Style" w:hAnsi="Bookman Old Style"/>
        </w:rPr>
        <w:t xml:space="preserve">VISTA la nota prot. n. 2055 del 13 gennaio 2015 del </w:t>
      </w:r>
      <w:r>
        <w:rPr>
          <w:rFonts w:cs="Bookman Old Style" w:ascii="Bookman Old Style" w:hAnsi="Bookman Old Style"/>
          <w:szCs w:val="24"/>
        </w:rPr>
        <w:t>Ministero dell’economia e finanze Dipartimento RGS –IGOP;</w:t>
      </w:r>
    </w:p>
    <w:p>
      <w:pPr>
        <w:pStyle w:val="NormaleWeb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</w:rPr>
        <w:t>VISTO</w:t>
      </w:r>
      <w:r>
        <w:rPr>
          <w:rFonts w:cs="Bookman Old Style" w:ascii="Bookman Old Style" w:hAnsi="Bookman Old Style"/>
        </w:rPr>
        <w:t xml:space="preserve"> il decreto legislativo 30 marzo 2001, n. 165 e successive modificazioni;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</w:rPr>
        <w:t xml:space="preserve">VISTO </w:t>
      </w:r>
      <w:r>
        <w:rPr>
          <w:rFonts w:cs="Bookman Old Style" w:ascii="Bookman Old Style" w:hAnsi="Bookman Old Style"/>
          <w:color w:val="000000"/>
        </w:rPr>
        <w:t>il Decreto del Ministro per i Beni e le Attività culturali 9 dicembre 2010, recante sistema di misurazione e valutazione della Performance;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ST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l Decreto del Ministro per i Beni e le Attività culturali in data 28 luglio 2009, con il quale e' stata definita la graduazione delle funzioni dirigenziali di seconda fascia;</w:t>
      </w:r>
    </w:p>
    <w:p>
      <w:pPr>
        <w:pStyle w:val="Normale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 xml:space="preserve">VISTI i contratti collettivi di lavoro del personale dirigente appartenente all’Area I; </w:t>
      </w:r>
    </w:p>
    <w:p>
      <w:pPr>
        <w:pStyle w:val="NormaleWeb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CONSIDERATO che lo stanziamento del fondo dei dirigenti di seconda fascia del MiBACT nel 2013 è pari ad euro 7.090.652,43 al lordo dipendent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LEVAT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l’esigenza di definire i criteri per la ripartizione del fondo dei dirigenti di seconda fascia del Ministero dei beni e delle attività culturali e del turismo, nonché i criteri per l’erogazione della retribuzione di risultato in relazione alle attività svolte nell’anno 2013;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>CONCORDANO:</w:t>
      </w:r>
    </w:p>
    <w:p>
      <w:pPr>
        <w:pStyle w:val="NormaleWeb"/>
        <w:spacing w:lineRule="atLeast" w:line="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Art. 1)</w:t>
      </w:r>
    </w:p>
    <w:p>
      <w:pPr>
        <w:pStyle w:val="NormaleWeb"/>
        <w:spacing w:lineRule="atLeast" w:line="0"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</w:rPr>
        <w:t>(Fondo dei dirigenti di seconda fascia)</w:t>
      </w:r>
    </w:p>
    <w:p>
      <w:pPr>
        <w:pStyle w:val="NormaleWeb"/>
        <w:numPr>
          <w:ilvl w:val="0"/>
          <w:numId w:val="1"/>
        </w:numPr>
        <w:spacing w:before="280" w:after="280"/>
        <w:ind w:left="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Ai sensi degli articoli 57 e 58 del CCNL 21 aprile 2006, relativo al personale dirigente di seconda fascia dell’Area I il Fondo dei dirigenti di seconda fascia del Mibact per l’anno 2013 è pari ad euro 7.090.652,43 al lordo dipendente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trike/>
        </w:rPr>
      </w:pPr>
      <w:r>
        <w:rPr/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La somma complessiva del fondo dei dirigenti di livello non generale per l’anno 2013 è pari ad euro 9.671.255,96 comprensiva degli oneri a carico dell’Amministrazione come da specifiche di cui alla relazione tecnico- finanziaria.</w:t>
      </w:r>
    </w:p>
    <w:p>
      <w:pPr>
        <w:pStyle w:val="Normal"/>
        <w:ind w:left="72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eWeb"/>
        <w:spacing w:lineRule="atLeast" w:line="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Art. 2)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 w:val="false"/>
        </w:rPr>
        <w:t>(Criteri per la corresponsione della retribuzione di risultato)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a retribuzione di risultato è erogata a seguito di preventiva determinazione degli obiettivi annuali e della positiva verifica e certificazione dei risultati di gestione conseguiti in coerenza con detti obiettivi, secondo le risultanze del sistema di valutazione di cui al decreto ministeriale 9 dicembre 2010, ai sensi della normativa vigente, tenendo conto dei parametri di cui alla sottostante tabella:</w: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95783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Valutazion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Qu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&gt; 0 ≤ 4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&gt; 40 ≤ 6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&gt; 60 ≤ 8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&gt; 80 ≤ 9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&gt; 90 ≤ 10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85.6pt;mso-wrap-distance-left:7.05pt;mso-wrap-distance-right:7.05pt;mso-wrap-distance-top:0pt;mso-wrap-distance-bottom:0pt;margin-top:9.8pt;mso-position-vertical-relative:text;margin-left:1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2329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alutazion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Qu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&gt; 0 ≤ 4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&gt; 40 ≤ 6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&gt; 60 ≤ 8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&gt; 80 ≤ 9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&gt; 90 ≤ 10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Eventuali ulteriori incrementi delle risorse verranno ripartiti con i medesimi criteri e parametri di cui al comma 1.</w:t>
      </w:r>
    </w:p>
    <w:p>
      <w:pPr>
        <w:pStyle w:val="NormaleWeb"/>
        <w:spacing w:lineRule="atLeast" w:line="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)</w:t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Bookman Old Style" w:ascii="Bookman Old Style" w:hAnsi="Bookman Old Style"/>
        </w:rPr>
        <w:t>(Incarichi aggiuntivi conferiti da terzi)</w:t>
      </w:r>
    </w:p>
    <w:p>
      <w:pPr>
        <w:pStyle w:val="NormaleWeb"/>
        <w:numPr>
          <w:ilvl w:val="0"/>
          <w:numId w:val="2"/>
        </w:numPr>
        <w:spacing w:before="28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riferimento agli incarichi aggiuntivi conferiti da terzi si applicano le disposizioni di cui all’articolo 60 del CCNL </w:t>
      </w:r>
      <w:r>
        <w:rPr>
          <w:rFonts w:cs="Bookman Old Style" w:ascii="Bookman Old Style" w:hAnsi="Bookman Old Style"/>
          <w:bCs/>
        </w:rPr>
        <w:t>Area I – Dirigenza del 21 aprile 2006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lo scopo di remunerare i maggiori oneri e responsabilità dei dirigenti che svolgono detti incarichi aggiuntivi conferiti da terzi, viene loro corrisposta, in aggiunta alla retribuzione di posizione e di risultato, una quota ai fini del trattamento accessorio in ragione dell’impegno richiesto. Tale quota è definita nella misura del 66% dell’importo disponibile una volta detratti gli oneri a carico dell’Amministrazione.</w:t>
      </w:r>
    </w:p>
    <w:p>
      <w:pPr>
        <w:pStyle w:val="NormaleWeb"/>
        <w:spacing w:lineRule="atLeast" w:line="0" w:before="0" w:after="0"/>
        <w:jc w:val="center"/>
        <w:rPr/>
      </w:pPr>
      <w:r>
        <w:rPr>
          <w:rFonts w:cs="Bookman Old Style" w:ascii="Bookman Old Style" w:hAnsi="Bookman Old Style"/>
        </w:rPr>
        <w:t>Art. 4)</w:t>
      </w:r>
    </w:p>
    <w:p>
      <w:pPr>
        <w:pStyle w:val="NormaleWeb"/>
        <w:spacing w:lineRule="atLeast" w:line="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ostituzione del dirigente)</w:t>
      </w:r>
    </w:p>
    <w:p>
      <w:pPr>
        <w:pStyle w:val="NormaleWeb"/>
        <w:spacing w:lineRule="atLeast" w:line="0" w:before="0" w:after="0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In applicazione del CCNL 12 febbraio 2010 e 21 aprile 2006 relativo al personale dirigente dell’Area I, ai dirigenti cui sia stata formalmente conferita la reggenza di uffici vacanti in aggiunta all’ufficio di cui sono titolari, è attribuita, previa verifica dei risultati conseguiti e del corretto svolgimento dei compiti istituzionali, sulla base del sistema di valutazione del personale dirigente, una </w:t>
      </w:r>
    </w:p>
    <w:p>
      <w:pPr>
        <w:pStyle w:val="Normal"/>
        <w:ind w:right="-6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giorazione della retribuzione di risultato proporzionata al periodo di reggenza, compatibilmente con le risorse disponibili, pari al 20% del valore della retribuzione di posizione prevista per l’incarico del dirigente sostituit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, 3 febbraio   2015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’AMMINISTRAZIONE</w:t>
        <w:tab/>
        <w:tab/>
        <w:tab/>
        <w:t xml:space="preserve">       PER LE OO.SS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ORGANIZZAZIONE </w:t>
            </w:r>
          </w:p>
          <w:p>
            <w:pPr>
              <w:pStyle w:val="TextBody"/>
              <w:tabs>
                <w:tab w:val="clear" w:pos="708"/>
                <w:tab w:val="center" w:pos="5670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Bookman Old Style" w:hAnsi="Bookman Old Style"/>
                <w:b w:val="false"/>
                <w:color w:val="000000"/>
                <w:sz w:val="18"/>
                <w:szCs w:val="18"/>
              </w:rPr>
              <w:t>EDUCAZIONE E RICERC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Bookman Old Style" w:hAnsi="Bookman Old Style"/>
                <w:b w:val="false"/>
                <w:color w:val="000000"/>
                <w:sz w:val="18"/>
                <w:szCs w:val="18"/>
              </w:rPr>
              <w:t xml:space="preserve">ARCHEOLOGI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ADIS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</w:t>
            </w:r>
            <w:r>
              <w:rPr>
                <w:rStyle w:val="StrongEmphasis"/>
                <w:rFonts w:cs="Calibri" w:ascii="Bookman Old Style" w:hAnsi="Bookman Old Style"/>
                <w:b w:val="false"/>
                <w:color w:val="000000"/>
                <w:sz w:val="18"/>
                <w:szCs w:val="18"/>
              </w:rPr>
              <w:t xml:space="preserve">BELLE ARTI E PAESAGGIO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DIRETTORE GENERALE</w:t>
            </w:r>
            <w:r>
              <w:rPr>
                <w:rStyle w:val="StrongEmphasis"/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Bookman Old Style" w:hAnsi="Bookman Old Style"/>
                <w:b w:val="false"/>
                <w:color w:val="000000"/>
                <w:sz w:val="18"/>
                <w:szCs w:val="18"/>
              </w:rPr>
              <w:t>SPETTACOL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RSTA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</w:t>
            </w:r>
            <w:r>
              <w:rPr>
                <w:rStyle w:val="StrongEmphasis"/>
                <w:rFonts w:cs="Calibri" w:ascii="Bookman Old Style" w:hAnsi="Bookman Old Style"/>
                <w:b w:val="false"/>
                <w:color w:val="000000"/>
                <w:sz w:val="18"/>
                <w:szCs w:val="18"/>
              </w:rPr>
              <w:t xml:space="preserve">CINE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--</w:t>
            </w:r>
          </w:p>
        </w:tc>
      </w:tr>
      <w:tr>
        <w:trPr>
          <w:trHeight w:val="367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MUSE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ARCHIV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BIBLIOTEC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 DIRETTORE GENERALE BILANCIO</w:t>
            </w:r>
            <w:r>
              <w:rPr>
                <w:rFonts w:cs="Calibri" w:ascii="Bookman Old Style" w:hAnsi="Bookman Old Styl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5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9659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jc w:val="center"/>
      <w:outlineLvl w:val="0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Direzione generale Organizzazione  </w:t>
    </w:r>
  </w:p>
  <w:p>
    <w:pPr>
      <w:pStyle w:val="Normal"/>
      <w:numPr>
        <w:ilvl w:val="0"/>
        <w:numId w:val="0"/>
      </w:numPr>
      <w:spacing w:lineRule="atLeast" w:line="240"/>
      <w:jc w:val="center"/>
      <w:outlineLvl w:val="0"/>
      <w:rPr/>
    </w:pPr>
    <w:r>
      <w:rPr/>
      <w:t>Ex Sevizio I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qFormat/>
    <w:rPr>
      <w:b/>
      <w:bCs/>
      <w:color w:val="333333"/>
    </w:rPr>
  </w:style>
  <w:style w:type="character" w:styleId="InternetLink">
    <w:name w:val="Hyperlink"/>
    <w:rPr>
      <w:color w:val="333333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aoggetto">
    <w:name w:val="letteraoggetto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>bernardi</dc:creator>
  <dc:description/>
  <cp:keywords/>
  <dc:language>en-US</dc:language>
  <cp:lastModifiedBy>Roberto Bernardi</cp:lastModifiedBy>
  <cp:lastPrinted>2014-11-17T16:13:00Z</cp:lastPrinted>
  <dcterms:modified xsi:type="dcterms:W3CDTF">2015-01-29T14:06:00Z</dcterms:modified>
  <cp:revision>5</cp:revision>
  <dc:subject/>
  <dc:title>Dipartimento dell’Organizzazione Giudiziaria, del Personale e dei Servizi</dc:title>
</cp:coreProperties>
</file>